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TO PARA EL INFORME ANUAL DE ACTIVIDAD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ADE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: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TEGORIA Y NIVEL :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: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-</w:t>
        <w:tab/>
        <w:t>PRODUCCION CIENTIF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1 Artículos Arbitrados publicados.</w:t>
      </w:r>
    </w:p>
    <w:p>
      <w:pPr>
        <w:pStyle w:val="Normal"/>
        <w:ind w:lef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ab/>
        <w:t>Autor (es); título del trabajo; nombre (o abreviatura) de la revista; vólumen (número), pág. inicial, pág. final, año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s no arbitrados publicados.</w:t>
      </w:r>
    </w:p>
    <w:p>
      <w:pPr>
        <w:pStyle w:val="Normal"/>
        <w:ind w:lef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tor(es); tÍtulo del trabajo, nombre (o abreviatura) de la revista; vólumen (número), pág. inicial, pág. final año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Resumenes extensos publicados en memorias, proceedings, etc.</w:t>
      </w:r>
    </w:p>
    <w:p>
      <w:pPr>
        <w:pStyle w:val="Normal"/>
        <w:ind w:lef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tor(es); tÍtulo del trabajo, nombre del evento; ciudad, país; fecha de realización; vol. pág, inicial, pág. final, año de publicación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s técnicos.</w:t>
      </w:r>
    </w:p>
    <w:p>
      <w:pPr>
        <w:pStyle w:val="Normal"/>
        <w:ind w:lef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"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(es), nombre del libro, casa editora, ciudad, país; n° de páginas, año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>1.5</w:t>
        <w:tab/>
        <w:t>Capítulos en libros: autor(es), título del (los) capítulo(s); nombre del libro; casa editora; ciudad, país, n° de páginas, pág. inicial, pág. final, año.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-</w:t>
        <w:tab/>
        <w:t>INFORME Y REPORTES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</w:t>
        <w:tab/>
        <w:t>Reportes Técnicos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ab/>
        <w:t>Autor(es), nombre del informe o reporte, dependencia, clave (si procede), n° de páginas, año.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</w:t>
        <w:tab/>
        <w:t>Comunicaciones Técnicas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</w:t>
        <w:tab/>
        <w:t>Informes y/o Reportes Varios.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-</w:t>
        <w:tab/>
        <w:t>DESARROLLOS TECNOLOGICOS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ab/>
        <w:t>Describa el desarrollo tecnológico que haya iniciado o concluído, o que haya tenido algún avance importante en período a informar: construcción o modificación de equipos, construcción de prototipos, etc. Mencione si inició o concluyó algún proceso de patente en el año.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-</w:t>
        <w:tab/>
        <w:t>SUPERACION ACADEMICA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>4.1</w:t>
        <w:tab/>
        <w:t>Asistencia a cursos, seminarios o actividades de superación académica personal en las cuales haya asistido en el año: nombre del evento, lugar, fechas, organizador(es), tipo de reconocimiento otorgado (diploma, constancia, otras), calificación o acreditación obtenida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>4.2</w:t>
        <w:tab/>
        <w:t>Participación en congresos, mesas redondas, talleres, reuniones, etc., nacionales o internacionales, nombre del evento, lugar y fecha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</w:t>
        <w:tab/>
        <w:t>Estudios (bachillerato, licenciatura, maestría, doctorado, especialidad) y/o grados que se hayan obtenido durante el período a informar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>4.4</w:t>
        <w:tab/>
        <w:t>Distinciones Académicas que se hayan recibido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</w:t>
        <w:tab/>
        <w:t>Apoyos recibidos en el año para acciones de superación personal (DGAPA, DGIA, CONACyT, otras)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>4.6</w:t>
        <w:tab/>
        <w:t>Estancias académicas (comisiones, año sabático, otras) que haya realizado en el interior del país o en el extranjero: institución, país, fechas, nombre de los científicos con quienes interactuó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</w:t>
        <w:tab/>
        <w:t>Otras actividades de superación académica que considere pertinente mencionar.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-</w:t>
        <w:tab/>
        <w:t>DOCENCIA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>5.1</w:t>
        <w:tab/>
        <w:t>Cursos impartidos: nombre del curso, nivel; dependencia, número de horas por curso, por semestre o por año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</w:t>
        <w:tab/>
        <w:t>Seminarios académicos impartidos: título, lugar y fecha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</w:t>
        <w:tab/>
        <w:t>Prestadores de Servicio Social que hayan concluído el servicio bajo su supervisión: nombre del alumno, carrera, dependencia, fechas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>5.4</w:t>
        <w:tab/>
        <w:t>Tesis dirigidas (concluídas o en proceso): nombre del tesista, título de la tesis, nivel, carrera, dependencia, fecha de exámen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</w:t>
        <w:tab/>
        <w:t>Participación en comités de estudiantes de posgrado, asesoría a estudiantes, en el país o en el extranjero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>5.6</w:t>
        <w:tab/>
        <w:t>Producción de material didáctico: tipo de material, nivel al que se destina, editor, etc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</w:t>
        <w:tab/>
        <w:t>Trabajo Institucional ligado a la docencia (comités, otros)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actividades docentes o relacionadas con la docencia, que considere pertinente mencionar.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-</w:t>
        <w:tab/>
        <w:t>DIVULGACION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</w:t>
        <w:tab/>
        <w:t>Artículos de divulgación científica: autor(es), título del trabajo, revista, vol., pp, año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</w:t>
        <w:tab/>
        <w:t>Participación en reuniones científicas (conferencias, mesas redondas, otras): nombre de la reunión, lugar y fecha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</w:t>
        <w:tab/>
        <w:t>Libros de divulgación (ver formato 4.1)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>6.4</w:t>
        <w:tab/>
        <w:t>Capítulos en libros de divulgación (ver formato 5.1)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actividades de divulgación que considere pertinente mencionar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-</w:t>
        <w:tab/>
        <w:t>INTERCAMBIO ACADEMICO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>7.1</w:t>
        <w:tab/>
        <w:t>Mencione las actividades de intercambio académico en los que participó, tanto nacionales como internacionales, incluyendo nombres de participantes, país(es), fechas, proyectos asociados, etc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</w:t>
        <w:tab/>
        <w:t>Convenios de intercambio académico promovidos y firmados.</w:t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>7.3</w:t>
        <w:tab/>
        <w:t>Profesores visitantes cuyas estancias hayan sido coordinados por usted: Nombre, Institución de procedencia, fecha de estancia, motivo de la visita, proyecto al cual está asociado, monto e Institución que dió el apoyo.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-</w:t>
        <w:tab/>
        <w:t>EVENTOS ACADEMICOS ORGANIZADOS Y/O COORDINADOS.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ab/>
        <w:t>Describa los eventos (congresos, seminarios, talleres, mesas redondas, ciclos de conferencias y otros) que organizó. Mencione título del evento, lugar, fechas, n° de asistentes, y su grado de participación.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-</w:t>
        <w:tab/>
        <w:t>ACTIVIDADES DE EXTENSION ACADEMICA.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ncione su participación en Actividades de Extensión Académica y Difusión Cultural.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-</w:t>
        <w:tab/>
        <w:t>APOYOS RECIBIDOS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4"/>
        </w:rPr>
        <w:tab/>
        <w:t>Mencione los apoyos recibidos para proyectos de investigación o de Infraestructura, indicando: dependencia, monto de los apoyos y objetivo general del proyecto.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-</w:t>
        <w:tab/>
        <w:t>CAPACITACION DE PERSONAL.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510"/>
        <w:jc w:val="both"/>
        <w:rPr/>
      </w:pPr>
      <w:r>
        <w:rPr>
          <w:rFonts w:cs="Arial" w:ascii="Arial" w:hAnsi="Arial"/>
          <w:sz w:val="24"/>
        </w:rPr>
        <w:tab/>
        <w:t>Mencione las acciones de capacitación de personal en que usted haya participado, mencionando el nombre de los capacitados, departamento o Institución de procedencia y fecha de la actividad.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-</w:t>
        <w:tab/>
        <w:t>SERVICIO DE APOYO INSTITUCIONAL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ncione brevemente los servicios de apoyo institucional que haya prestado.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b/>
          <w:sz w:val="24"/>
        </w:rPr>
        <w:t>13.-</w:t>
        <w:tab/>
        <w:t>PARTICIPACION EN COMITES EDITORIALES NACIONALES E INTERNACIO-NALES.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pectos relevantes y su grado de participación.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-</w:t>
        <w:tab/>
        <w:t>PARTICIPACION EN COMISIONES DICTAMINADORAS, CONSEJO INTERNO Y OTROS CUERPOS COLEGIADOS.</w:t>
      </w:r>
    </w:p>
    <w:p>
      <w:pPr>
        <w:pStyle w:val="Normal"/>
        <w:ind w:left="568" w:hanging="5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8" w:hanging="5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-DESARROLLO DE INFRAESTRUCTURA INSTITUCIONAL.</w:t>
      </w:r>
    </w:p>
    <w:p>
      <w:pPr>
        <w:pStyle w:val="Normal"/>
        <w:ind w:left="568" w:hanging="5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6.- INFORMACION ADICION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N FORMATO LIBRE, CON EXTENSION MAXIMO DE UNA CUARTILLA, AGREGUE CUALQUIER OTRA INFORMACION QUE CONSIDERE RELEVANTE PARA SU INFORME DE LABORES.</w:t>
      </w:r>
    </w:p>
    <w:sectPr>
      <w:type w:val="nextPage"/>
      <w:pgSz w:w="12240" w:h="15840"/>
      <w:pgMar w:left="1531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70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16"/>
        </w:tabs>
        <w:ind w:left="1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14"/>
        </w:tabs>
        <w:ind w:left="1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68"/>
        </w:tabs>
        <w:ind w:left="22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6"/>
        </w:tabs>
        <w:ind w:left="2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708" w:hanging="510"/>
      </w:pPr>
      <w:rPr/>
    </w:lvl>
    <w:lvl w:ilvl="2">
      <w:start w:val="1"/>
      <w:numFmt w:val="lowerLetter"/>
      <w:lvlText w:val="%1.%2.%3"/>
      <w:lvlJc w:val="left"/>
      <w:pPr>
        <w:tabs>
          <w:tab w:val="num" w:pos="1116"/>
        </w:tabs>
        <w:ind w:left="1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74"/>
        </w:tabs>
        <w:ind w:left="16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72"/>
        </w:tabs>
        <w:ind w:left="1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28"/>
        </w:tabs>
        <w:ind w:left="2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86"/>
        </w:tabs>
        <w:ind w:left="31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84"/>
        </w:tabs>
        <w:ind w:left="3384" w:hanging="180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0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16"/>
        </w:tabs>
        <w:ind w:left="1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74"/>
        </w:tabs>
        <w:ind w:left="16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72"/>
        </w:tabs>
        <w:ind w:left="1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28"/>
        </w:tabs>
        <w:ind w:left="2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86"/>
        </w:tabs>
        <w:ind w:left="31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84"/>
        </w:tabs>
        <w:ind w:left="338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52:00Z</dcterms:created>
  <dc:creator>Instituto de Geofísica</dc:creator>
  <dc:description/>
  <cp:keywords/>
  <dc:language>en-US</dc:language>
  <cp:lastModifiedBy>Microsoft Office User</cp:lastModifiedBy>
  <cp:lastPrinted>2000-02-22T14:18:00Z</cp:lastPrinted>
  <dcterms:modified xsi:type="dcterms:W3CDTF">2020-05-13T18:11:00Z</dcterms:modified>
  <cp:revision>3</cp:revision>
  <dc:subject/>
  <dc:title>FORMATOS</dc:title>
</cp:coreProperties>
</file>